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66"/>
        <w:gridCol w:w="4607"/>
      </w:tblGrid>
      <w:tr>
        <w:trPr>
          <w:trHeight w:val="1134" w:hRule="atLeast"/>
        </w:trPr>
        <w:tc>
          <w:tcPr>
            <w:tcW w:w="4466" w:type="dxa"/>
            <w:tcBorders/>
          </w:tcPr>
          <w:p>
            <w:pPr>
              <w:pStyle w:val="Normal"/>
              <w:spacing w:lineRule="atLeast" w:line="240" w:before="0" w:after="0"/>
              <w:ind w:right="53" w:hanging="0"/>
              <w:jc w:val="center"/>
              <w:rPr>
                <w:rFonts w:ascii="Arial" w:hAnsi="Arial" w:eastAsia="Times New Roman" w:cs="Arial"/>
                <w:sz w:val="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drawing>
                <wp:inline distT="0" distB="0" distL="0" distR="0">
                  <wp:extent cx="1247140" cy="656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object w:dxaOrig="963" w:dyaOrig="99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74.55pt;margin-top:0pt;width:48.2pt;height:49.7pt;mso-wrap-distance-left:9.05pt;mso-wrap-distance-right:9.05pt;mso-position-horizontal-relative:margin;mso-position-vertical-relative:text" filled="t" fillcolor="#FFFF00" o:ole="">
                  <v:imagedata r:id="rId4" o:title=""/>
                </v:shape>
                <o:OLEObject Type="Embed" ProgID="" ShapeID="ole_rId3" DrawAspect="Content" ObjectID="_2075356449" r:id="rId3"/>
              </w:object>
            </w:r>
          </w:p>
        </w:tc>
        <w:tc>
          <w:tcPr>
            <w:tcW w:w="46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098" w:hanging="0"/>
              <w:outlineLvl w:val="4"/>
              <w:rPr>
                <w:rFonts w:ascii="Times New Roman" w:hAnsi="Times New Roman" w:eastAsia="Times New Roman" w:cs="Times New Roman"/>
                <w:color w:val="99999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2098" w:hanging="0"/>
              <w:outlineLvl w:val="4"/>
              <w:rPr>
                <w:rFonts w:ascii="Arial" w:hAnsi="Arial" w:eastAsia="Times New Roman" w:cs="Arial"/>
                <w:color w:val="999999"/>
                <w:sz w:val="1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99999"/>
                <w:sz w:val="14"/>
                <w:szCs w:val="20"/>
                <w:lang w:eastAsia="ru-RU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4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 МВД России по Пермскому краю</w:t>
            </w:r>
          </w:p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тдел Министерства внутренних</w:t>
            </w:r>
          </w:p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дел Российской Федерации</w:t>
            </w:r>
          </w:p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о Березниковскому</w:t>
            </w:r>
          </w:p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городскому округу</w:t>
            </w:r>
          </w:p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(Отдел МВД России по</w:t>
            </w:r>
          </w:p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Березниковскому городскому округ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государств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спекции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ого дв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ерезниковская, 67, Березники, 618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424)267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bereznpropagand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v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sz w:val="20"/>
                <w:szCs w:val="20"/>
              </w:rPr>
              <w:t>___________________ №__________________</w:t>
            </w:r>
          </w:p>
        </w:tc>
        <w:tc>
          <w:tcPr>
            <w:tcW w:w="460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97" w:right="354" w:hanging="0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480" w:hanging="0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чальнику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480" w:hanging="0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я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480" w:hanging="0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 Березни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тонов И.Л.</w:t>
            </w:r>
          </w:p>
          <w:p>
            <w:pPr>
              <w:pStyle w:val="Normal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 Березники,</w:t>
            </w:r>
          </w:p>
          <w:p>
            <w:pPr>
              <w:pStyle w:val="Normal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Ломоносова, 60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480" w:hanging="0"/>
              <w:outlineLvl w:val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8400</w:t>
            </w:r>
          </w:p>
          <w:p>
            <w:pPr>
              <w:pStyle w:val="Normal"/>
              <w:autoSpaceDE w:val="false"/>
              <w:spacing w:lineRule="auto" w:line="240" w:before="0" w:after="0"/>
              <w:ind w:left="480" w:hanging="0"/>
              <w:rPr>
                <w:rFonts w:ascii="Arial" w:hAnsi="Arial"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важаемый Игорь Леонидович!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итогам 5 месяцев 2019 года ОГИБДД Отдела МВД России по Березниковскому городскому округу с участием детей в возрасте до 16 лет зарегистрировано 14 ДТП, в результате которых 15 несовершеннолетних получили ранения (18/0/18). </w:t>
      </w:r>
      <w:r>
        <w:rPr>
          <w:rFonts w:cs="Times New Roman" w:ascii="Times New Roman" w:hAnsi="Times New Roman"/>
          <w:sz w:val="26"/>
          <w:szCs w:val="26"/>
        </w:rPr>
        <w:t xml:space="preserve">За рассматриваемый период зафиксировано снижение количества дорожных происшествий с участием детей на 22,2%, по количеству числа пострадавших снижение на 16,6%. Число погибших в ДТП детей уровень и составило 0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 этого числа по вине водителей зарегистрировано 10 ДТП, в результате которых 11 несовершеннолетних получили ранения различной степени тяжести (12/0/12), что составляет 71,4% от общего количества ДТП с участием детей. По количеству ДТП снижение на – 16,6%, по количеству раненых снижение на 8,3%, по погибшим уров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вине водителей зарегистрировано 5 ДТП, связанных с наездами на несовершеннолетних пешеходов, что составляет 50% от ДТП по вине в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нерегулируемых ПП – 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регулируемом ПП –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участием детей велосипедистов произошло 3 ДТП, в результате которых 3 ребенка пострадали. Из этого числа 1 ДТП произошло по вине велосипед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участием детей – пассажиров зарегистрировано 3 ДТП, в результате которого 4 несовершеннолетний получил ранения (4/0/4). По количеству ДТП составило снижение на 25%, по количеству раненых и погибших уровен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лись ДУУ, ремни безопасности: 2-0-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сажиры автобусов: 1-0-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использовались ДУУ, ремни безопасности: 0-0-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ссажиры снегохода: 1-0-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 указанный период по неосторожности детей зарегистрировано 4 ДТП, в которых </w:t>
      </w:r>
      <w:r>
        <w:rPr>
          <w:rFonts w:cs="Times New Roman" w:ascii="Times New Roman" w:hAnsi="Times New Roman"/>
          <w:sz w:val="26"/>
          <w:szCs w:val="26"/>
        </w:rPr>
        <w:t>4 несовершеннолетних получил травмы (АППГ 5/0/5). По количеству ДТП, по раненым составил снижение на 20%, по погибшим урове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07.04.2019г. в 15:10 часов учащийся (12 лет) МАОУ СОШ №14, перебегала проезжую часть напротив д.40 по ул. Ленина г. Березники в неустановленном месте перед близко идущим Т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09.04.2019г в 14:15 часов учащийся (11 лет) МАОУ СОШ №8, переезжал проезжую часть по нерегулируемому пешеходному переходу на велосипеде напротив д.39 по ул. Мира г. Березн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07.05.2019г. в 19:40 часов учащийся МАОУ СОШ №30, перебегал дорогу в неустановленном месте для перехода перед близко идущим Т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21.05.2019г. в 18:40 часов Курбатов Вячеслав Сергеевич учащийся МАОУ В(С)ОШ, перебегал дорогу в неустановленном месте для перехода перед близко идущим Т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вышеизложенного, прошу Вас организовать дополнительную работу в учреждениях образования по профилактике и предупреждению детского дорожно – транспортного травматизма: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1. Организовать проведение совещаний с руководителями учреждений образования, либо заведующих по воспитательной работе по вопросам выработки и реализации комплекса мероприятий на период летней оздоровительной кампании и на новый учебный год, направленных на предупреждение ДТП с участием несовершеннолетних на территории района. </w:t>
      </w:r>
    </w:p>
    <w:p>
      <w:pPr>
        <w:pStyle w:val="Default"/>
        <w:jc w:val="both"/>
        <w:rPr/>
      </w:pPr>
      <w:r>
        <w:rPr>
          <w:sz w:val="26"/>
          <w:szCs w:val="26"/>
        </w:rPr>
        <w:tab/>
        <w:t>2. В общеобразовательных учреждениях, где в течении 2018-2019 учебного года были зарегистрированы ДТП с участием несовершеннолетних, организовать дополнительные мероприятия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При участии отрядов ЮИД, в период летних школьных каникул, организовать проведение агитационно-пропагандистских акций, направленных на привлечение внимания общественности к проблеме ПДД всеми категориями участников дорожного движения.</w:t>
      </w:r>
    </w:p>
    <w:p>
      <w:pPr>
        <w:pStyle w:val="Default"/>
        <w:jc w:val="both"/>
        <w:rPr/>
      </w:pPr>
      <w:r>
        <w:rPr>
          <w:sz w:val="26"/>
          <w:szCs w:val="26"/>
        </w:rPr>
        <w:tab/>
        <w:t>4. В период летних школьных каникул совместно с «Родительскими патрулями», отрядами ЮИД организовать проведение инструктажей в образовательных учреждениях, а также на базе внешкольных детских учреждений досуга, творчества и секций провести профилактическую работу с несовершеннолетними по разъяснению правил поведения в транспортной среде. Всеми доступными средствами напомнить про обязательное применение ремней безопасности и удерживающих устройств при перевозке детей, обязательное применение световозвращающие элементов в темное время суток. О необходимости соблюдения ПДД и мер личной безопасности при участии в дорожном движении, обращая особое внимание на детей на погодные условия, особенности улично-дорожной сети, возможные последствия попадания пешеходов (велосипедистов) в «слепые зоны» транспортного средства, опасность использования наушников, капюшона и других средств отвлечения внимания от дорожной обстановки, а также вопросов безопасного применения гироскутеров, сигвеев, моноколес и иных средств пере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править педагогическому составу образовательных организаций, работникам детских загородных лагерей памятку организации перевозки групп детей автобусами (приложение № 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b/>
          <w:sz w:val="26"/>
          <w:szCs w:val="26"/>
        </w:rPr>
        <w:t>Разместить анализ дорожно-транспортных происшествий</w:t>
      </w:r>
      <w:r>
        <w:rPr>
          <w:rFonts w:cs="Times New Roman" w:ascii="Times New Roman" w:hAnsi="Times New Roman"/>
          <w:sz w:val="26"/>
          <w:szCs w:val="26"/>
        </w:rPr>
        <w:t xml:space="preserve"> с участием несовершеннолетних на информационных стендах, а также </w:t>
      </w:r>
      <w:r>
        <w:rPr>
          <w:rFonts w:cs="Times New Roman" w:ascii="Times New Roman" w:hAnsi="Times New Roman"/>
          <w:b/>
          <w:sz w:val="26"/>
          <w:szCs w:val="26"/>
        </w:rPr>
        <w:t>на интернет-сайтах образовательных учреждений без использования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Информацию о проведенной и запланированной работе по п.1 – 6 просьба предоставление в ОГИБДД Отдела МВД России по Березниковскому городскому округ на электронный адрес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6"/>
            <w:szCs w:val="26"/>
            <w:lang w:val="en-US"/>
          </w:rPr>
          <w:t>bereznpropaganda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6"/>
            <w:szCs w:val="26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6"/>
            <w:szCs w:val="26"/>
            <w:lang w:val="en-US"/>
          </w:rPr>
          <w:t>mvd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 17 июня 2019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ио начальника                                                                                      В.В. Белобородо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. В.В. Бражни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. 8-982-439-17-18</w:t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0" w:after="0"/>
      <w:jc w:val="center"/>
      <w:outlineLvl w:val="1"/>
    </w:pPr>
    <w:rPr>
      <w:rFonts w:ascii="Arial" w:hAnsi="Arial" w:eastAsia="Times New Roman" w:cs="Arial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bereznpropaganda@mvd.ru" TargetMode="External"/><Relationship Id="rId6" Type="http://schemas.openxmlformats.org/officeDocument/2006/relationships/hyperlink" Target="mailto:bereznpropaganda@mvd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5:06:00Z</dcterms:created>
  <dc:creator>Оператор</dc:creator>
  <dc:description/>
  <cp:keywords/>
  <dc:language>en-US</dc:language>
  <cp:lastModifiedBy>User</cp:lastModifiedBy>
  <cp:lastPrinted>2019-05-31T11:50:00Z</cp:lastPrinted>
  <dcterms:modified xsi:type="dcterms:W3CDTF">2019-07-02T11:10:00Z</dcterms:modified>
  <cp:revision>24</cp:revision>
  <dc:subject/>
  <dc:title/>
</cp:coreProperties>
</file>