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обследования 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ческой работы 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АДОУ «Детский сад № 7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ерез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ведующий дошкольного учреждения: </w:t>
      </w:r>
      <w:r>
        <w:rPr>
          <w:sz w:val="22"/>
          <w:szCs w:val="22"/>
          <w:u w:val="single"/>
        </w:rPr>
        <w:t>Журавлева Светлана Григорьевна</w:t>
      </w: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. Количество воспитанников в ОУ </w:t>
      </w:r>
      <w:r>
        <w:rPr>
          <w:sz w:val="22"/>
          <w:szCs w:val="22"/>
          <w:u w:val="single"/>
        </w:rPr>
        <w:t>190 человек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личество групп </w:t>
      </w:r>
      <w:r>
        <w:rPr>
          <w:sz w:val="22"/>
          <w:szCs w:val="22"/>
          <w:u w:val="single"/>
        </w:rPr>
        <w:t>11 груп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 43 от 09.07.2013 года «О назначении ответственного за работу по профилактике ДДТ травматизма» - Ахметзянова Любовь Владимировна, зам. зав по ВМР (декретный отпус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№ 79/1 от 09.10.2013 года «О назначении ответственного за работу по профилактике ДДТ травматизма» - Козлова Ирина Александровна, зам. зав по ВМР, т.р.26-18-70, т.с. 89519236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В каких возрастных группах организуется работа по обучению детей ПДД: </w:t>
      </w:r>
      <w:r>
        <w:rPr>
          <w:sz w:val="22"/>
          <w:szCs w:val="22"/>
          <w:u w:val="single"/>
        </w:rPr>
        <w:t>во всех возрастных групп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С воспитанниками дошкольного учреждения зарегистрировано фактов ДТП: в 2013 году - 1, в текущем году не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нятые меры: 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ДТП от 14.10.2013г. на а/д Кунгур - Соликамск было рассмотрено на методическ</w:t>
      </w:r>
      <w:r>
        <w:rPr>
          <w:bCs/>
          <w:sz w:val="22"/>
          <w:szCs w:val="22"/>
        </w:rPr>
        <w:t xml:space="preserve">ой оперативке 06.11.2013г. 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>2. Информация по факту ДТП размещена на информационном стенде «Уголок безопасности дорожного движения»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роведен инструктаж 06.11.2013г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В ОГИБДД МО России «Березниковский» 07.11.2013г. предоставлена информация о проделанной работе с воспитанниками и их родителями с начала текущего учебного года, а также информация о запланированных мероприятиях по профилактике и предупреждению детского дорожно-транспортного травматизма в МАДОУ «Детский сад № 72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7. Сколько воспитателей ПДД прошли переподготовку с целью повышения квалификации и 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Красник Н.Б. участник городской творческой мастерской «Формирование основ безопасного поведения на дорогах у детей дошкольного и школьного возраст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учение Правилам дорожного движения ведется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 программе «Основы безопасности жизнедеятельности дошкольников» Р.Б.Стеркиной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енность воспитанников учебниками и рабочими тетрадями по данному направлен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%    20%    30%    40%    50%    60%    70%    </w:t>
      </w:r>
      <w:r>
        <w:rPr>
          <w:sz w:val="22"/>
          <w:szCs w:val="22"/>
          <w:u w:val="single"/>
        </w:rPr>
        <w:t>80%</w:t>
      </w:r>
      <w:r>
        <w:rPr>
          <w:sz w:val="22"/>
          <w:szCs w:val="22"/>
        </w:rPr>
        <w:t xml:space="preserve">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Обеспеченность воспитанников дополнительным информационным материалом по данному направлен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%    20%    30%    40%    50%    60%    70%    </w:t>
      </w:r>
      <w:r>
        <w:rPr>
          <w:sz w:val="22"/>
          <w:szCs w:val="22"/>
          <w:u w:val="single"/>
        </w:rPr>
        <w:t>80%</w:t>
      </w:r>
      <w:r>
        <w:rPr>
          <w:sz w:val="22"/>
          <w:szCs w:val="22"/>
        </w:rPr>
        <w:t xml:space="preserve">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плакаты по ПДД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плакаты по первой доврачебной помощи при ДТ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дидактические иг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видеофиль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u w:val="single"/>
        </w:rPr>
        <w:t>диафильмы и слай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u w:val="single"/>
        </w:rPr>
        <w:t>карточки-задания по ПДД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  <w:u w:val="single"/>
        </w:rPr>
        <w:t>рабочие тетр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еще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бик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пазлы с видами транспорта, макеты, дорожная  разметка, атрибуты к с-р иг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иагностический материал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 диагностический материал в форме иг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Методические материалы для педагог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опыт работы по профилактике ДДТТ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борники планов конспектов уроков и внекласс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методические рекомендации по обучению воспитанников ПДД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методические рекомендации по организации внеклассной работы с детьми по предупреждению ДДТ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Количество часов, отведенных на обучение ПДД: </w:t>
      </w:r>
      <w:r>
        <w:rPr>
          <w:sz w:val="22"/>
          <w:szCs w:val="22"/>
          <w:u w:val="single"/>
        </w:rPr>
        <w:t>ежедне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Количество проведенных часов занятий с начала учебного года на момент самообследования, ведутся ли записи тем в классных журналах, учет посещения учащимися занятий по ПДД, выставление оценок </w:t>
      </w:r>
      <w:r>
        <w:rPr>
          <w:sz w:val="22"/>
          <w:szCs w:val="22"/>
          <w:u w:val="single"/>
        </w:rPr>
        <w:t>работа по профилактике зафиксирована в планах воспитательно-образовательной работы, перспективных планах воспитателей и специалистов, и годовых планах ДО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каких группах не предусмотрено изучение ПДД (причина)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Наличие раздела по предупреждению ДДТТ в годовом плане работы учреждения и планах воспитателей, их выполнение: </w:t>
      </w:r>
      <w:r>
        <w:rPr>
          <w:sz w:val="22"/>
          <w:szCs w:val="22"/>
          <w:u w:val="single"/>
        </w:rPr>
        <w:t>специального раздела нет, но интеграция работы во всех разделах программ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Какие общедетсадовские мероприятия проведены за обследуемый период: (конкурсы, викторины, игры, встречи с сотрудниками Госавтоинспекции и т.д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Как осуществляется учет проводимых мероприятий по профилактике ДДТТ (выделены спец. страницы в классных журналах, заведен отдельный журнал и т.д.) </w:t>
      </w:r>
      <w:r>
        <w:rPr>
          <w:sz w:val="22"/>
          <w:szCs w:val="22"/>
          <w:u w:val="single"/>
        </w:rPr>
        <w:t>контроль и наблюдение за образовательным процессом, диагностика дет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3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</w:t>
      </w:r>
      <w:r>
        <w:rPr>
          <w:sz w:val="22"/>
          <w:szCs w:val="22"/>
          <w:u w:val="single"/>
        </w:rPr>
        <w:t>статистические данные озвучиваются на родительских собраниях, размещаются на</w:t>
      </w:r>
      <w:r>
        <w:rPr>
          <w:b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информационном стенде «Уголок безопасности дорожного движения»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8. Ежедневные пятиминутные беседы-напоминания о соблюдении ПДД </w:t>
      </w:r>
      <w:r>
        <w:rPr>
          <w:sz w:val="22"/>
          <w:szCs w:val="22"/>
          <w:u w:val="single"/>
        </w:rPr>
        <w:t>проводятся ежедневно «Минутки безопасности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Наличие у воспитанников индивидуальных схем безопасного пути в детский сад и Памятки юного пешехода и пассажира 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Частота проверки планов воспитательно-образовательной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верка планов воспитательно-образовательной работы проводится ежемесячн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Использование печатных средств информации, радиовещания, компьютерных классов и т.п.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абинет по ПДД (имеется или нет)  - не имеется (недостаточно площадей в детском сад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1. Оборудование кабинета ПДД – н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Загруженность кабинета ПДД (как часто проводятся занятия по ПДД) –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Какие группы занимаются в кабинете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Имеется ли график работы кабинета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5. Какие наглядные и учебно-методические пособия в нем имеются, как используются для проведения занятий  - занятия  по ПДД проводятся в групповых комнатах, на площадке по обучению детей ПДД и участках детского сада, а также во время экскурсий и целевых прогул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Уголки по БДД (имеются или нет)  - 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Количество уголков – </w:t>
      </w:r>
      <w:r>
        <w:rPr>
          <w:sz w:val="22"/>
          <w:szCs w:val="22"/>
          <w:u w:val="single"/>
        </w:rPr>
        <w:t>1 угол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де располагаются – </w:t>
      </w:r>
      <w:r>
        <w:rPr>
          <w:sz w:val="22"/>
          <w:szCs w:val="22"/>
          <w:u w:val="single"/>
        </w:rPr>
        <w:t>на 1 этаже центральный вход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4.2.3. Какие вопросы (рубрики) освещают </w:t>
      </w:r>
      <w:r>
        <w:rPr>
          <w:sz w:val="24"/>
          <w:szCs w:val="24"/>
          <w:u w:val="single"/>
        </w:rPr>
        <w:t xml:space="preserve">схемы движения от дома к д/с, правила для детей и родителей, оказание первой помощи, дорожные знаки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Периодичность обновления </w:t>
      </w:r>
      <w:r>
        <w:rPr>
          <w:sz w:val="22"/>
          <w:szCs w:val="22"/>
          <w:u w:val="single"/>
        </w:rPr>
        <w:t>ежемесячно, по мере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3. Наличие площадки БДД с дорожной разметкой и комплектом знаков – </w:t>
      </w:r>
      <w:r>
        <w:rPr>
          <w:sz w:val="22"/>
          <w:szCs w:val="22"/>
          <w:u w:val="single"/>
        </w:rPr>
        <w:t>имеется площадка по обучению детей ПД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3.1. Какие группы занимаются на площадке БДД – </w:t>
      </w:r>
      <w:r>
        <w:rPr>
          <w:sz w:val="22"/>
          <w:szCs w:val="22"/>
          <w:u w:val="single"/>
        </w:rPr>
        <w:t>дошкольные групп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Имеется ли график работы площадки БД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Совместная работа ОУ с Госавтоинспекцией и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Формы совместной работы ОУ и Госавтоинспекции: родительские собрания, участие в ак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Формы работы с родителями: родительские собрания, семинары-практикумы, семейные викторины, развлечения, веселые старты, анкетир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: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вместные мероприятия, проведенные с Госавтоинспекцией за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предновогодней акции «Новый год – новое движение», направленной на снижение аварийности на дорогах в новом году, которая была проведена в единый день по России – 30 декабря 2013г.  - все возрастные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совет «Азбука безопасности» 19.03.2014 с инспектором по пропаганде ГИБДД МО МВД Росси «Березниковский», старший лейтенант полиции Ситевой М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Мероприятия, проведенные за год с родител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местно с родителями организация уголков безопасности в групп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щь родителей в организации экскурсий и целевых прогулок по ознакомлению детей с дорожной азбук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Ежемесячное обновление информационного стенда для родителей "Уголок дорожной безопасности» (схемы движения от дома к д/с, правила для детей и родите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одительские собрания в группах «Дорога от дома к детскому саду - территория безопасности» (сентябрь-октябрь, 2013г.);</w:t>
      </w:r>
    </w:p>
    <w:p>
      <w:pPr>
        <w:pStyle w:val="Normal"/>
        <w:rPr/>
      </w:pPr>
      <w:r>
        <w:rPr>
          <w:sz w:val="24"/>
          <w:szCs w:val="24"/>
        </w:rPr>
        <w:t>- ежемесячное обновление сайта детского сада по вопросам безопасности,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--устный журнал для род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орожный патруль для дошколят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дивидуальные консульт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едупреждение аварийности на дорогах город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Отряд Ю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школе создан отряд ЮИД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остав отряда ЮИД (количество детей, возраст)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уководитель отряда (Ф.И.О., должность)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Командир отряда (Ф.И.О., класс)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личие плана работы отряда на учебный год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Что запланировано, но не выполнено на момент проверки (причина)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Работа агитбригады ЮИД (дата, мероприятие)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Какая работа проводится отрядом ЮИД по ПДД в близлежащих ДОУ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Организовано ли дежурство отряда ЮИД в микрорайоне ОУ до начала и после окончания занятий в начальных классах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 Какая проводится работа с нарушителями ПДД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1. Какая работа проводится с учащимися, имеющими велосипеды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2. В каких районных, городских мероприятиях отряд ЮИД принимал участие (агитбригады, слёт ЮИД и т.п.)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3» янва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                                                                                                                        С.Г. Журав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7:00Z</dcterms:created>
  <dc:creator>Агитация1</dc:creator>
  <dc:description/>
  <dc:language>en-US</dc:language>
  <cp:lastModifiedBy>Svetlana</cp:lastModifiedBy>
  <cp:lastPrinted>2014-01-24T15:04:00Z</cp:lastPrinted>
  <dcterms:modified xsi:type="dcterms:W3CDTF">2014-03-24T11:13:00Z</dcterms:modified>
  <cp:revision>6</cp:revision>
  <dc:subject/>
  <dc:title>Приложение № 2</dc:title>
</cp:coreProperties>
</file>