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drawing>
          <wp:inline distT="0" distB="0" distL="0" distR="0">
            <wp:extent cx="6993255" cy="932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3255" cy="932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блемно-ориентированный анализ деятельности</w:t>
      </w:r>
    </w:p>
    <w:p>
      <w:pPr>
        <w:pStyle w:val="Normal"/>
        <w:jc w:val="center"/>
        <w:rPr/>
      </w:pPr>
      <w:r>
        <w:rPr/>
        <w:t xml:space="preserve">муниципального дошкольного образовательного учреждения </w:t>
      </w:r>
    </w:p>
    <w:p>
      <w:pPr>
        <w:pStyle w:val="Normal"/>
        <w:jc w:val="center"/>
        <w:rPr/>
      </w:pPr>
      <w:r>
        <w:rPr>
          <w:b/>
        </w:rPr>
        <w:t>«Детский сад № 72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за 2020-2021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АДОУ «Детский сад № 72» работает по 12-ти часовому режиму с 7 до 19 часов при пятидневной рабочей неделе. Возраст детей, посещающих ДОУ от 3 до 7 лет.  </w:t>
      </w:r>
    </w:p>
    <w:p>
      <w:pPr>
        <w:pStyle w:val="Normal"/>
        <w:ind w:firstLine="708"/>
        <w:jc w:val="both"/>
        <w:rPr/>
      </w:pPr>
      <w:r>
        <w:rPr/>
        <w:t xml:space="preserve">Образовательный процесс в детском саду в 2019-2020 учебном году осуществлялся с учетом целевых установок образовательной политики государства, в соответствии с ФГОС ДО и в соответствии с ООП ДО на основе программы «От рождения до школы» (под редакцией  Н.Е. Вераксы, Т.С. Комаровой, М.А. Васильевой). </w:t>
      </w:r>
    </w:p>
    <w:p>
      <w:pPr>
        <w:pStyle w:val="Normal"/>
        <w:ind w:firstLine="708"/>
        <w:jc w:val="both"/>
        <w:rPr/>
      </w:pPr>
      <w:r>
        <w:rPr>
          <w:u w:val="single"/>
        </w:rPr>
        <w:t>В 2019-2020 учебном году перед коллективом учреждения стояли следующие задач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4" w:leader="none"/>
        </w:tabs>
        <w:jc w:val="both"/>
        <w:rPr>
          <w:bCs/>
        </w:rPr>
      </w:pPr>
      <w:r>
        <w:rPr>
          <w:bCs/>
        </w:rPr>
        <w:t>повышать профессиональную компетенцию воспитателей в рамках введения профессионального стандарт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4" w:leader="none"/>
        </w:tabs>
        <w:jc w:val="both"/>
        <w:rPr/>
      </w:pPr>
      <w:r>
        <w:rPr>
          <w:bCs/>
        </w:rPr>
        <w:t>создавать условия для развития детского экспериментирования дошкольник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4" w:leader="none"/>
        </w:tabs>
        <w:jc w:val="both"/>
        <w:rPr>
          <w:bCs/>
        </w:rPr>
      </w:pPr>
      <w:r>
        <w:rPr>
          <w:bCs/>
        </w:rPr>
        <w:t>создавать условия для реализации адаптированной образовательной программы, с целью обеспечения равенства возможностей в получении качественного дошкольного образования для каждого ребенка ОВЗ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4" w:leader="none"/>
        </w:tabs>
        <w:jc w:val="both"/>
        <w:rPr>
          <w:bCs/>
        </w:rPr>
      </w:pPr>
      <w:r>
        <w:rPr>
          <w:bCs/>
        </w:rPr>
        <w:t>совершенствовать систему активного взаимодействия образовательного учреждения и семьи в вопросах воспитания и развития ребенка-дошкольник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4" w:leader="none"/>
        </w:tabs>
        <w:jc w:val="both"/>
        <w:rPr/>
      </w:pPr>
      <w:r>
        <w:rPr>
          <w:bCs/>
        </w:rPr>
        <w:t>повышать качество образования посредством технического творчества и робототехники.</w:t>
      </w:r>
    </w:p>
    <w:p>
      <w:pPr>
        <w:pStyle w:val="Normal"/>
        <w:ind w:firstLine="540"/>
        <w:jc w:val="both"/>
        <w:rPr/>
      </w:pPr>
      <w:r>
        <w:rPr/>
        <w:t xml:space="preserve">Для решения задач воспитания и обучения в детском саду создана определенная </w:t>
      </w:r>
      <w:r>
        <w:rPr>
          <w:u w:val="single"/>
        </w:rPr>
        <w:t>материально-техническая база,</w:t>
      </w:r>
      <w:r>
        <w:rPr/>
        <w:t xml:space="preserve"> а именно:</w:t>
      </w:r>
    </w:p>
    <w:p>
      <w:pPr>
        <w:pStyle w:val="Normal"/>
        <w:jc w:val="both"/>
        <w:rPr/>
      </w:pPr>
      <w:r>
        <w:rPr/>
        <w:t>- 2 методических кабинета;</w:t>
      </w:r>
    </w:p>
    <w:p>
      <w:pPr>
        <w:pStyle w:val="Normal"/>
        <w:jc w:val="both"/>
        <w:rPr/>
      </w:pPr>
      <w:r>
        <w:rPr/>
        <w:t>- 2 физкультурных залов и 2 кабинета инструктора по физической культуре;</w:t>
      </w:r>
    </w:p>
    <w:p>
      <w:pPr>
        <w:pStyle w:val="Normal"/>
        <w:jc w:val="both"/>
        <w:rPr/>
      </w:pPr>
      <w:r>
        <w:rPr/>
        <w:t>- 2 кабинета учителя-логопеда;</w:t>
      </w:r>
    </w:p>
    <w:p>
      <w:pPr>
        <w:pStyle w:val="Normal"/>
        <w:jc w:val="both"/>
        <w:rPr/>
      </w:pPr>
      <w:r>
        <w:rPr/>
        <w:t>- 2 музыкальных зала  и 2 кабинета музыкальных руководителей;</w:t>
      </w:r>
    </w:p>
    <w:p>
      <w:pPr>
        <w:pStyle w:val="Normal"/>
        <w:jc w:val="both"/>
        <w:rPr/>
      </w:pPr>
      <w:r>
        <w:rPr/>
        <w:t>- кабинет педагога-психолога</w:t>
      </w:r>
    </w:p>
    <w:p>
      <w:pPr>
        <w:pStyle w:val="Normal"/>
        <w:jc w:val="both"/>
        <w:rPr/>
      </w:pPr>
      <w:r>
        <w:rPr/>
        <w:t>- 2 медицинских кабинетов.</w:t>
      </w:r>
    </w:p>
    <w:p>
      <w:pPr>
        <w:pStyle w:val="Normal"/>
        <w:jc w:val="both"/>
        <w:rPr/>
      </w:pPr>
      <w:r>
        <w:rPr/>
        <w:t>Ресурсное обеспечение образовательного процесса постоянно совершенствуется.</w:t>
      </w:r>
    </w:p>
    <w:p>
      <w:pPr>
        <w:pStyle w:val="Normal"/>
        <w:jc w:val="both"/>
        <w:rPr/>
      </w:pPr>
      <w:r>
        <w:rPr/>
        <w:tab/>
        <w:t>Годовой план работы МАДОУ «Детский сад № 72» составлялся в тесном контакте с педагогическим коллективом детского сада. Поставленные задачи на данный учебный год выполнены через реализацию следующих мероприятий:</w:t>
      </w:r>
    </w:p>
    <w:p>
      <w:pPr>
        <w:pStyle w:val="Normal"/>
        <w:jc w:val="both"/>
        <w:rPr/>
      </w:pPr>
      <w:r>
        <w:rPr/>
        <w:t>- педагогические советы, где педагоги делились опытом работы;</w:t>
      </w:r>
    </w:p>
    <w:p>
      <w:pPr>
        <w:pStyle w:val="Normal"/>
        <w:jc w:val="both"/>
        <w:rPr/>
      </w:pPr>
      <w:r>
        <w:rPr/>
        <w:t>- методические оперативки;</w:t>
      </w:r>
    </w:p>
    <w:p>
      <w:pPr>
        <w:pStyle w:val="Normal"/>
        <w:jc w:val="both"/>
        <w:rPr/>
      </w:pPr>
      <w:r>
        <w:rPr/>
        <w:t>- организация работы педагогических сообществ внутри учреждения;</w:t>
      </w:r>
    </w:p>
    <w:p>
      <w:pPr>
        <w:pStyle w:val="Normal"/>
        <w:jc w:val="both"/>
        <w:rPr/>
      </w:pPr>
      <w:r>
        <w:rPr/>
        <w:t>- реализация планов самообразования педагогов;</w:t>
      </w:r>
    </w:p>
    <w:p>
      <w:pPr>
        <w:pStyle w:val="Normal"/>
        <w:jc w:val="both"/>
        <w:rPr/>
      </w:pPr>
      <w:r>
        <w:rPr/>
        <w:t>- пополнение РППС.</w:t>
      </w:r>
    </w:p>
    <w:p>
      <w:pPr>
        <w:pStyle w:val="Normal"/>
        <w:jc w:val="both"/>
        <w:rPr/>
      </w:pPr>
      <w:r>
        <w:rPr/>
        <w:tab/>
        <w:t xml:space="preserve">Участниками образовательных отношений являются дети от 1 до 7 лет, их родители/законные представители и педагоги. Взаимодействие всех участников строится на основе сотрудничества. </w:t>
      </w:r>
    </w:p>
    <w:p>
      <w:pPr>
        <w:pStyle w:val="Heading2"/>
        <w:ind w:left="0" w:firstLine="540"/>
        <w:jc w:val="left"/>
        <w:rPr/>
      </w:pPr>
      <w:r>
        <w:rPr>
          <w:sz w:val="24"/>
          <w:u w:val="none"/>
        </w:rPr>
        <w:t xml:space="preserve">Количество и продолжительность организованной образовательной деятельности определяется </w:t>
      </w:r>
      <w:r>
        <w:rPr>
          <w:color w:val="000000"/>
          <w:sz w:val="24"/>
          <w:u w:val="none"/>
        </w:rPr>
        <w:t>СанПиН. ООД проводится в соответствии с расписанием. Используются разнообразные методы и приемы, разные формы организации детей.</w:t>
      </w:r>
    </w:p>
    <w:p>
      <w:pPr>
        <w:pStyle w:val="Normal"/>
        <w:rPr/>
      </w:pPr>
      <w:r>
        <w:rPr/>
        <w:tab/>
        <w:t>В течение года в учреждении ведется работа педагогического коллектива по взаимодействию с семьями воспитанников:</w:t>
      </w:r>
    </w:p>
    <w:p>
      <w:pPr>
        <w:pStyle w:val="Normal"/>
        <w:rPr/>
      </w:pPr>
      <w:r>
        <w:rPr/>
        <w:t>- ознакомление с нормативно-правовыми документами;</w:t>
      </w:r>
    </w:p>
    <w:p>
      <w:pPr>
        <w:pStyle w:val="Normal"/>
        <w:rPr/>
      </w:pPr>
      <w:r>
        <w:rPr/>
        <w:t>- проведение дней открытых дверей;</w:t>
      </w:r>
    </w:p>
    <w:p>
      <w:pPr>
        <w:pStyle w:val="Normal"/>
        <w:rPr/>
      </w:pPr>
      <w:r>
        <w:rPr/>
        <w:t>- анкетирование;</w:t>
      </w:r>
    </w:p>
    <w:p>
      <w:pPr>
        <w:pStyle w:val="Normal"/>
        <w:rPr/>
      </w:pPr>
      <w:r>
        <w:rPr/>
        <w:t>- проведение родительских собраний;</w:t>
      </w:r>
    </w:p>
    <w:p>
      <w:pPr>
        <w:pStyle w:val="Normal"/>
        <w:rPr/>
      </w:pPr>
      <w:r>
        <w:rPr/>
        <w:t>- организация совместных конкурсов, выставок, праздников, досугов.</w:t>
      </w:r>
    </w:p>
    <w:p>
      <w:pPr>
        <w:pStyle w:val="Normal"/>
        <w:rPr/>
      </w:pPr>
      <w:r>
        <w:rPr/>
        <w:tab/>
        <w:t>В учреждении сосздаются условия для удовлетворения запросов родителей по воспитанию и развитию детей. Родители/законные представители получают информацию о целях и задачах работы учреждения, имеют возможность обсуждать различные вопросы пребывания ребенка в МАДОУ «Детский сад № 72», а так же участвовать в жизнедеятельности  дошкольного учреждения.</w:t>
      </w:r>
    </w:p>
    <w:p>
      <w:pPr>
        <w:pStyle w:val="Normal"/>
        <w:rPr/>
      </w:pPr>
      <w:r>
        <w:rPr/>
        <w:tab/>
        <w:t>Взаимодействие с родителями – одно из важных направлении в деятельности ДОУ, поэтому формы работы с семьей будут совершенствоваться и в 2020-2021уч.г.</w:t>
      </w:r>
    </w:p>
    <w:p>
      <w:pPr>
        <w:pStyle w:val="Normal"/>
        <w:ind w:firstLine="540"/>
        <w:jc w:val="both"/>
        <w:rPr/>
      </w:pPr>
      <w:r>
        <w:rPr/>
        <w:t>Организация работы со всеми участниками образовательного процесса в 2019-2020уч.г. велась в очном и заочном/дистанционном формат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Таким образом,</w:t>
      </w:r>
      <w:r>
        <w:rPr/>
        <w:t xml:space="preserve"> на основе проделанной работы можно сделать вывод, что в МАДОУ «Детский сад № 72» созданы условия для воспитания и развития детей дошкольного возрас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Цель и задачи на 2020-2021 учебный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овышение потенциала деятельности дошкольного учреждения в условиях реализации ФГОС ДО, качества и эффективности предоставления образовательной 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4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оптимальные условия для оказания качественной образовательной услуги  и эффективной реализации образовательной программы;</w:t>
      </w:r>
    </w:p>
    <w:p>
      <w:pPr>
        <w:pStyle w:val="Style14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безопасность образовательного процесса и здоровьесбережения воспитанников;</w:t>
      </w:r>
    </w:p>
    <w:p>
      <w:pPr>
        <w:pStyle w:val="Style14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словия взаимодействия семьи и детского сада;</w:t>
      </w:r>
    </w:p>
    <w:p>
      <w:pPr>
        <w:pStyle w:val="Style14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систему активного взаимодействия образовательного учреждения и семьи в вопросах воспитания и развития детей дошкольного возраста.</w:t>
      </w:r>
    </w:p>
    <w:p>
      <w:pPr>
        <w:pStyle w:val="Style14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создание условий для организации конструктивно-модельной деятельности и технического творчества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65"/>
        <w:gridCol w:w="1134"/>
        <w:gridCol w:w="1912"/>
        <w:gridCol w:w="1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бота с кадрами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Цель: создание нормативно-правовой основы для реализации задач годового плана учреждения, повышения профессионального уровня кадров, личной ответственности сотрудник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труктажи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Согласно плану и по мере необходимости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зам.зав.по ВМР,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1.1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Охрана жизни и здоровья дет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1.1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Правила внутреннего трудового распорядк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1.1.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Правила техники безопасности на рабочем мест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1.1.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Правила противопожарной безопас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1.1.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Антитеррористическая безопасн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1.1.6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Вводный инструктаж с поступающими на рабо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1.1.7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Внеплановые инструктаж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>
                <w:b/>
                <w:i/>
              </w:rPr>
              <w:t>Общие собр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1.2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Готовность учреждения к новому учебному году: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37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летней оздоровительной кампании;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37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учреждения;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37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«Охрана жизни и здоровья детей», «Охрана труда и техники безопасности», «Противопожарная безопасность»;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37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сентябрь  2020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заведующий, зам.зав. по ВМР,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завхоз,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педаг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1.2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Безопасность образовательного процесса: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безопасности и учреждения в целом. Итоги  месячника «Безопасности»;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болеваемости и оздоровительной работы в 2019 году;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противодействию терроризму, дорожно-транспртного травматизма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декабрь 202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1.2.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Организация питания в ДОУ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360" w:right="-10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жима выдачи пищи, организация питания в группах. Сервировка стола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изводственного контроля в области питания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самообследовании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ind w:left="720" w:hanging="828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ind w:left="720" w:hanging="828"/>
              <w:jc w:val="center"/>
              <w:rPr/>
            </w:pPr>
            <w:r>
              <w:rPr/>
              <w:t>2021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1.2.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Предварительные итоги учреждения за 2020-2021 уч.г.: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соблюдения инструктажей по охране труда, жизни и здоровья воспитанников, правил ПБ, антитеррористической защищенности;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внутреннего трудового распорядка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й оздоровительной камп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май 2021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еративные совещания при заведующе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1.3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Утверждение циклограммы контроля, сетки ООД, графиков работы специалистов, графика отпус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сентябрь 2020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заведующий, зам.зав. по ВМР,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ст.воспитатель,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завхоз,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 xml:space="preserve">председатель профкома, 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дело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1.3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Работа по профилактике дорожно-транспортного травматизма, утверждение плана работы по ПДД. Инструктаж по охране жизни и здоровь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сентябрь 202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1.3.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Адаптация детей раннего возраста. Посещаемость и уровень заболеваемости. Организация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октябрь 202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1.3.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Выполнение адаптированной программы для детей с ОВЗ, взаимодействие специалистов и воспит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ноябрь 202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1.3.5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Обеспечение безопасности образовательного процесса, антитеррористические мероприятия в период проведения праздничных мероприятий. Подготовка к З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декабрь 202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1.3.6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Оказание в учреждении дополнительных образовате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январь 2021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1.3.7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Соблюдение требований СанПиН сотрудникам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февраль 2021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1.3.8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Родительская плата. Сбор документов для передачи в суд по должникам. Оплата за посещение дополнительных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март 2021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1.3.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Пополнение РППС в соответствии с ФГОС ДО. Подготовка к 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1.3.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Подготовка учреждения к прием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июнь 2021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1.3.1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Результаты проверок. Информация с совещаний в управлении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1.3.1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Изучение нормативно-правовых документов, регламентирующих деятельность дошкольного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ышение профессиональной квалифика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1.4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Курсовая подготовка: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- по основной должности;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- по ГО и ЧС;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- финансовая грамотность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зам.зав. по ВМР,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педаг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1.4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Участие в работе МО, проблемных групп, творческих мастерских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зам.зав. по ВМР,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педаг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1.4.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Участие в конкурсах профессионального мастерства на городском, краевом и всероссийск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зам.зав. по ВМР,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ст.воспитатель,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педаг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1.4.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Участие в научно практических конференциях различ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зам.зав. по ВМР,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педаг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1.4.5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Участие в семинарах, вебин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зам.зав. по ВМР,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ст.воспитатель,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ст.воспитатель,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педаг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5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ттестац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1.5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Соответствие занимаемой должности: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- воспитатель Гимадеева И.А.;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- воспитатель Громова Е.С.;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- заведующий Жукова О.С.;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- воспитатель Нестерова Е.Н.;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- воспитатель Панова Т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в течение года согласна плана аттестации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зам.зав по ВМР,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педаг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1.5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1 квалификационная категория: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- Дехтярева Т.А.;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- воспитатель Корнилова Н.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1.5.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Высшая квалификационная категория: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 xml:space="preserve">- воспитатель Боровая Е.А.; 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- воспитатель Грачева Н.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1.5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Обновить уголок по аттестации. Корректировка плана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октябрь 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зам.зав. по В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1.5.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Индивидуальные консультации с педагогами по формированию профессионального портфол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зам.зав. по В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6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>
                <w:b/>
                <w:i/>
              </w:rPr>
              <w:t>Реализация образовательной программы МАДОУ «Детский сад № 7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зам.зав. по В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тодическая работа.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Цель: организация эффективного образовательного процесса на основе системного функционирования всех составляющих: нормативно-правового обеспечения, организационного, кадрового, научно-методического, социально-педагогического, материально-пространственного и информационного обеспечения; осуществление мониторинга качества его производственной деятельности в соответствии с ФГОС Д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>
                <w:b/>
                <w:i/>
              </w:rPr>
              <w:t>Педагогические сове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2.1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/>
            </w:pPr>
            <w:r>
              <w:rPr>
                <w:b/>
              </w:rPr>
              <w:t xml:space="preserve">Установочный. 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/>
            </w:pPr>
            <w:r>
              <w:rPr>
                <w:b/>
              </w:rPr>
              <w:t xml:space="preserve">«Организация образовательного процесса в ДОУ на 2020-2021 учебный год».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/>
            </w:pPr>
            <w:r>
              <w:rPr>
                <w:b/>
                <w:i/>
              </w:rPr>
              <w:t>Цель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знакомство педагогов с итогами деятельности ДОУ за период летней оздоровительной кампании в периад самоизоляции и функционирования дежурных групп, утверждение плана деятельности ДОУ на учебный год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- Вступительное слово.</w:t>
            </w:r>
          </w:p>
          <w:p>
            <w:pPr>
              <w:pStyle w:val="Normal"/>
              <w:jc w:val="both"/>
              <w:rPr/>
            </w:pPr>
            <w:r>
              <w:rPr/>
              <w:t>- Подведение итогов летней оздоровительной компании «Лето детям!» / презентации педагогов /;</w:t>
            </w:r>
          </w:p>
          <w:p>
            <w:pPr>
              <w:pStyle w:val="Normal"/>
              <w:jc w:val="both"/>
              <w:rPr/>
            </w:pPr>
            <w:r>
              <w:rPr/>
              <w:t>- Знакомство с нормативно-правовыми документами, регулирующими</w:t>
            </w:r>
            <w:r>
              <w:rPr>
                <w:i/>
              </w:rPr>
              <w:t xml:space="preserve"> </w:t>
            </w:r>
            <w:r>
              <w:rPr/>
              <w:t>охрану и сбережение здоровья воспитанников / выступление заведующего О.С. Жуковой/;</w:t>
            </w:r>
          </w:p>
          <w:p>
            <w:pPr>
              <w:pStyle w:val="Normal"/>
              <w:jc w:val="both"/>
              <w:rPr/>
            </w:pPr>
            <w:r>
              <w:rPr/>
              <w:t>Проектирование образовательного процесса в ДОУ в условиях реализации ФГОС ДО на 2020-2021 уч.г.</w:t>
            </w:r>
          </w:p>
          <w:p>
            <w:pPr>
              <w:pStyle w:val="Normal"/>
              <w:jc w:val="both"/>
              <w:rPr/>
            </w:pPr>
            <w:r>
              <w:rPr/>
              <w:t>- Решение организационных вопро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30.08.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зам.зав. по ВМР,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ст.воспитатель,</w:t>
            </w:r>
          </w:p>
          <w:p>
            <w:pPr>
              <w:pStyle w:val="Normal"/>
              <w:tabs>
                <w:tab w:val="clear" w:pos="709"/>
                <w:tab w:val="center" w:pos="848" w:leader="none"/>
                <w:tab w:val="left" w:pos="4170" w:leader="none"/>
              </w:tabs>
              <w:rPr/>
            </w:pPr>
            <w:r>
              <w:rPr/>
              <w:tab/>
              <w:t>педаг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2.1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конструктивной деятельности и технического творчества детей в соответствии с ФГОС ДО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/>
            </w:pPr>
            <w:r>
              <w:rPr/>
              <w:t xml:space="preserve">Цель: </w:t>
            </w:r>
            <w:r>
              <w:rPr>
                <w:i/>
              </w:rPr>
              <w:t>информирование педагогов о современных тенденциях развития системы образования,  создание условий для организации конструктивно-модельной деятельности и технического творчества</w:t>
            </w:r>
          </w:p>
          <w:p>
            <w:pPr>
              <w:pStyle w:val="Normal"/>
              <w:jc w:val="both"/>
              <w:rPr/>
            </w:pPr>
            <w:r>
              <w:rPr/>
              <w:t>- Знакомство с нормативно-правовыми документами, регулирующими условия организации детской конструктивно-модельной деятельности</w:t>
            </w:r>
            <w:r>
              <w:rPr>
                <w:i/>
              </w:rPr>
              <w:t xml:space="preserve"> </w:t>
            </w:r>
            <w:r>
              <w:rPr/>
              <w:t>/ выступление заведующей О.С. Жукова/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конструктивной деятельности и технического творчества у дошкольников: вчера, сегодня, завтра / выступление зам.зав. по ВМР Козловой И.А. /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ние основ к конструктивной деятельности и технического творчества через </w:t>
            </w:r>
            <w:r>
              <w:rPr>
                <w:lang w:val="en-US"/>
              </w:rPr>
              <w:t>Lego</w:t>
            </w:r>
            <w:r>
              <w:rPr/>
              <w:t>-конструирование у детей 2-3 лет / сообщение воспитателя Гимадеевой И.А. /;</w:t>
            </w:r>
          </w:p>
          <w:p>
            <w:pPr>
              <w:pStyle w:val="Normal"/>
              <w:jc w:val="both"/>
              <w:rPr/>
            </w:pPr>
            <w:r>
              <w:rPr/>
              <w:t>- Принципы организации конструктивно-модельной деятельности в дошкольных учреждениях / блиц - опрос /;</w:t>
            </w:r>
          </w:p>
          <w:p>
            <w:pPr>
              <w:pStyle w:val="Normal"/>
              <w:jc w:val="both"/>
              <w:rPr/>
            </w:pPr>
            <w:r>
              <w:rPr/>
              <w:t>- Конструктивная деятельность и техническое творчество: система работы с детьми старшего дошкольного возраста, проблемы и пути решения / сообщение воспитателя 1 кв. категории Кропачевой А.А./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дведение итогов конкурса профессионального мастерства для педагогов ДОУ «Мир конструирования» / аналитическая справка по итогам конкурса воспитателя высшей кв. категории, председателя жюри, Грачевой Н.В./; </w:t>
            </w:r>
          </w:p>
          <w:p>
            <w:pPr>
              <w:pStyle w:val="Normal"/>
              <w:jc w:val="both"/>
              <w:rPr/>
            </w:pPr>
            <w:r>
              <w:rPr/>
              <w:t>- Итоги тематического контроля  по организации конструктивно-модельной деятельности / аналитическая справка зам.зав. по ВМР Козловой И.А./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организационных вопро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17.12.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2.1.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бота в ДОУ по организации здоровьесберегающих технологий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/>
            </w:pPr>
            <w:r>
              <w:rPr>
                <w:b/>
                <w:i/>
              </w:rPr>
              <w:t>Цель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информирование педагогов о современных тенденциях развития системы образования, о создании условий для оптимального взаимодействия взрослого и ребенка.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/>
            </w:pPr>
            <w:r>
              <w:rPr/>
              <w:t>- Здоровьесберегающие технологии: система работы, проблемы, перспективы /выступление заведующей О.С. Жукова /;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/>
            </w:pPr>
            <w:r>
              <w:rPr/>
              <w:t>- Факторы здоровья / деловая игра/;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/>
            </w:pPr>
            <w:r>
              <w:rPr/>
              <w:t>- Формы взаимодействия педагогов детского сада, детей и родителей при внедрении в образовательный процесс здоровьесберегающих технологий /сообщение из опыта работы воспитателя Громой Е.С./;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/>
            </w:pPr>
            <w:r>
              <w:rPr/>
              <w:t>- Организация работы по здоровье сбережению  через реализацию программы дополнительной образовательной услуги «Школа мяча»  /выступление инструктора по физической культуре Чесноковой И.Ю./;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/>
            </w:pPr>
            <w:r>
              <w:rPr/>
              <w:t>- Итоги тематического контроля по отслеживанию качества работы по здоровьесбережению / аналитическая справка зам.зав. по ВМР Козловой И.А./</w:t>
            </w:r>
          </w:p>
          <w:p>
            <w:pPr>
              <w:pStyle w:val="Normal"/>
              <w:jc w:val="both"/>
              <w:rPr/>
            </w:pPr>
            <w:r>
              <w:rPr/>
              <w:t>- Решение организационных вопро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25.02.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2.1.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вый. Подведение итогов работы ДОУ за 2020-2021 учебный год. Стратегические направления развития ДОУ на 2021-2022 учебный год.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>
                <w:b/>
                <w:i/>
              </w:rPr>
              <w:t xml:space="preserve">Цель: </w:t>
            </w:r>
            <w:r>
              <w:rPr>
                <w:i/>
              </w:rPr>
              <w:t>анализ деятельности ДОУ за отчётный год, анализ проблем, определение перспектив и о основных направлений развития ДОУ на новый учебный год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/>
            </w:pPr>
            <w:r>
              <w:rPr/>
              <w:t>- Мониторинг качества образования в дошкольном учреждении за 2020-2021 уч.г. /выступление заведующей О.С. Жукова /;</w:t>
            </w:r>
          </w:p>
          <w:p>
            <w:pPr>
              <w:pStyle w:val="Normal"/>
              <w:tabs>
                <w:tab w:val="clear" w:pos="709"/>
                <w:tab w:val="left" w:pos="95" w:leader="none"/>
              </w:tabs>
              <w:ind w:left="360" w:hanging="360"/>
              <w:jc w:val="both"/>
              <w:rPr/>
            </w:pPr>
            <w:r>
              <w:rPr/>
              <w:t>-Мониторинг коррекционно-образовательной работы / анализ работу учителя-логопеда высшей кв. категории Копыловой Н.С./;</w:t>
            </w:r>
          </w:p>
          <w:p>
            <w:pPr>
              <w:pStyle w:val="Normal"/>
              <w:tabs>
                <w:tab w:val="clear" w:pos="709"/>
                <w:tab w:val="left" w:pos="95" w:leader="none"/>
              </w:tabs>
              <w:ind w:left="360" w:hanging="360"/>
              <w:jc w:val="both"/>
              <w:rPr/>
            </w:pPr>
            <w:r>
              <w:rPr/>
              <w:t>- Мониторинг взаимодействия с социальными партнерами и семьей /сообщение зам.зав. по ВМР Козловой И.А./;</w:t>
            </w:r>
          </w:p>
          <w:p>
            <w:pPr>
              <w:pStyle w:val="Normal"/>
              <w:tabs>
                <w:tab w:val="clear" w:pos="709"/>
                <w:tab w:val="left" w:pos="95" w:leader="none"/>
              </w:tabs>
              <w:ind w:left="360" w:hanging="360"/>
              <w:jc w:val="both"/>
              <w:rPr/>
            </w:pPr>
            <w:r>
              <w:rPr/>
              <w:t>- Анализ степени удовлетворенности методической работы и системой повышения квалификации /итоги анкетирования, зам.зав. по ВМР Козлова И.А./;</w:t>
            </w:r>
          </w:p>
          <w:p>
            <w:pPr>
              <w:pStyle w:val="Normal"/>
              <w:tabs>
                <w:tab w:val="clear" w:pos="709"/>
                <w:tab w:val="left" w:pos="95" w:leader="none"/>
              </w:tabs>
              <w:ind w:left="360" w:hanging="360"/>
              <w:jc w:val="both"/>
              <w:rPr/>
            </w:pPr>
            <w:r>
              <w:rPr/>
              <w:t>- Анализ образовательного процесса /сообщение зам.зав. по ВМР Козловой И.А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20.05.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.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>
                <w:b/>
              </w:rPr>
              <w:t>Медико-педагогические совещания групп раннего возраста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</w:t>
            </w:r>
            <w:r>
              <w:rPr>
                <w:i/>
              </w:rPr>
              <w:t>совершенствовать профессиональную компетентность воспитателей групп раннего возраста в рамках ФГОС 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2.2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 xml:space="preserve">Адаптационный период в группах раннего возраста: проблемы и перспектив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>
                <w:color w:val="FF0000"/>
              </w:rPr>
            </w:pPr>
            <w:r>
              <w:rPr/>
              <w:t>воспитатели групп ранне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2.2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 xml:space="preserve">Выполнение законодательства по организации дополнительных образовательных услуг с детьми 2-3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декабрь 202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2.2.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Организация здоровьесберегающих технологий с детьми ранн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январь 2021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2.2.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Анализ результатов мониторинга состояния здоровья и физического развития детей за 2020-2021 уч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>
                <w:b/>
                <w:i/>
              </w:rPr>
              <w:t>2.3.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дико-педагогические совещания групп раннего возраста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color w:val="FF0000"/>
              </w:rPr>
            </w:pPr>
            <w:r>
              <w:rPr>
                <w:b/>
                <w:i/>
              </w:rPr>
              <w:t>Цель:</w:t>
            </w:r>
            <w:r>
              <w:rPr/>
              <w:t xml:space="preserve"> </w:t>
            </w:r>
            <w:r>
              <w:rPr>
                <w:i/>
              </w:rPr>
              <w:t>совершенствовать профессиональную компетентность воспитателей групп раннего возраста в рамках ФГОС 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2.3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Проектирование плана работы ПМПк на 2020-2021 уч.г., утверждение состава ПМПк, заключение договора с городской ПМ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сентябрь 2020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Председатель ПМ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2.3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Плановое заседание по итогам мониторинга (составление индивидуальных маршрутов коррекционной работы и маршрутов оздоровления в соответствии с выявленными проблемами, выработка совместных рекомендаций для педагогов и род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октябрь 202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2.3.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Плановое заседание (анализ работы в соответствии с индивидуальными маршрутами, выявление проблем, корректировка маршру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декабрь 202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2.3.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Внеплановые заседания (по заявкам род/законных представителей воспитанников, по результатам обслед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2.3.5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Дифференцированная и индивидуальная работа с родителями/законными представителями воспитанников, имеющих отклонения в разв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2.3.6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Плановое  заседание по результатам  итоговой диагностики (подведение итогов работы ПМПк, определение перспектив на 2021-2022уч.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май 2021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4.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 xml:space="preserve">План работы психолого-педагогической комисс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2.4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Утверждение плана работы ППК на 2020-2021 уч.г. Утверждение ИПК семей группы риска социально-опасного 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сентябрь 2020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председатель П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2.4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Промежуточные итоги реализации И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февраль 202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2.4.5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Внеплановые заседания (по заявкам род/законных представителей воспитанников, по результатам обслед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2.4.6</w:t>
            </w:r>
            <w:r>
              <w:rPr>
                <w:b/>
                <w:i/>
              </w:rPr>
              <w:t>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Итоги  работы по реализации И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>
                <w:b/>
                <w:i/>
              </w:rPr>
              <w:t>2.5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а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2.3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Организация работы с детьми по соблюдению правил безопасного по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зам.зав. по ВМР,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2.3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Как говорить с детьми  коронавирусе? Или профилактика коронавирусной инфекции в условиях функционирования ДО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2.3.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 xml:space="preserve">Взаимодействие детского сада и семьи в очном и 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онлайн-форма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2.3.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Организация конструктивной деятельности от 1 до 7 л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2.3.5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Здоровьесбережение как основной вектор деятельности дошкольного учрежд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2.3.6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Создание электронного портфолио педагогов аттестующихся на первую и высшую квалификационную категори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>
                <w:b/>
                <w:i/>
              </w:rPr>
              <w:t>2.6.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>
                <w:b/>
                <w:i/>
              </w:rPr>
              <w:t>Семинары-практикумы, круглые столы, презен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2.6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Методическая копилка». Презентация методического сопровождения по итогам прохождения КПК / воспитатели Боровая Е.А., Дехтярева Т.А., Громова Е.С./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педаг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2.4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 xml:space="preserve">Обеспечение качества физкультурно-оздоровительной работы с детьми дошкольного возраста /инструктор по физической культуре Чеснокова И.Ю./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5.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тер-класс для педагогов Д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5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Мастер-класс «Педагогическая карус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апрель 20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ст.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6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>
                <w:b/>
                <w:i/>
              </w:rPr>
              <w:t>Просмотры открытых занятий, мероприят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2.6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Готовность к новому учебному году /режимные моменты: встреча детей, прогулки, досуг детей/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зам.зав. по ВМР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педаг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2.6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Организация работы по здоровьесбережению и формированию культуры ЗО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ноябрь 2020-февраль 20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зам.зав. по ВМР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педаг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2.6.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Подведение итогов учебного года: посещение контрольно-учетных занятий /  взаимопросмотры, открытые занятия дл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заведующий,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зам.зав. по ВМР,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педаг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2.6.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Итоговые занятия дополнительных образовательных услуг в онлайн-режи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руководители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>
                <w:b/>
                <w:i/>
              </w:rPr>
              <w:t>2.7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>
                <w:b/>
                <w:i/>
              </w:rPr>
              <w:t>Выставки, проекты, акции, конкурс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2.7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Городская акция «Дни экологической безопасности» (акция «Крышечки добра», сбор макулатуры, сбор батаре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сентябрь 2020-ноябрь 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ст.воспитатель,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педаг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2.7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Акция «Дорожная безопас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декабрь 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ст.воспитатель,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педаг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2.7.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 xml:space="preserve">Акция «Я люблю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зам.зав. по ВМР,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педаг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2.7.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Разработка и реализация проектов по органицации конструктивной деятельности со всеми участниками образоват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ноябрь 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зам.зав. по ВМР,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педаг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2.7.5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Разработка и реализация проектов эколог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апрель 2021 май 20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зам.зав. по ВМР,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педаг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2.7.6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Конкурс профессионального мастерства для педагогов ДОУ «Мир конструир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ноябрь 2020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ст.воспитатель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2.7.7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Фотосет «История братьев Мороз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декабрь 2020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>
                <w:b/>
                <w:i/>
              </w:rPr>
              <w:t>2.8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педагогических сообщ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2.8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объединение воспитателей групп ранн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в течение года по отдельному план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зам.зав. по ВМР,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руководитель группы  Громова Е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2.8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группа «Развитие вокально-исполнительской культуры педагогов ДОУ (ансамбль «Душа моя»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в течение года по отдельному план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зам.зав. по ВМР,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руководитель группы  Гаптулхаева Л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2.8.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ая группа «Школа речевых нау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в течение года по отдельному план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зам.зав. по ВМР,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руководитель группы  Копылова Н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2.8.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ая группа «Формирование основ финансово-экономической грамотности у детей дошкольного возра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в течение года по отдельному план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зам.зав. по ВМР,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 xml:space="preserve">руководитель группы  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Рылова С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>
                <w:b/>
                <w:i/>
              </w:rPr>
              <w:t>Изучение, обобщение и распространение позитивного опыта работы педагогов.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>
                <w:b/>
                <w:i/>
              </w:rPr>
              <w:t xml:space="preserve">Цель:  </w:t>
            </w:r>
            <w:r>
              <w:rPr>
                <w:i/>
              </w:rPr>
              <w:t>пополнение банка  передового опыта работы педагогов учреждения и организация форм работы по трансляции опыта инновационной деятельности  учреждения на городском,  краевом, всероссийском  уровн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3.1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 xml:space="preserve">Представление опыта работы на педагогических совещаниях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зам.зав. по ВМР,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педаг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3.1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опыта работы на методических советах 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3.1.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Представление опыта работы на методических объединениях и педагогических сообществах различного уровн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3.1.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Представление опыта работы на научно-практических конференциях на различных уровня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3.1.5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Участие в семинарах, вебинарах различного уровн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3.1.6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Публикации опыта работы на электронных страницах журналов педагогических сообщест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3.1.7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Участие в конкурсах профессионального мастерства различного уровн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нитор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4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ий контроль:</w:t>
            </w:r>
          </w:p>
          <w:p>
            <w:pPr>
              <w:pStyle w:val="Normal"/>
              <w:ind w:left="378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4.1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качество работы воспитания детей по вопросам формирования культуры безопас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сентябрь 2020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зам.зав. по В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4.1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конструир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ноябрь 202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4.1.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здоровьесбереж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февраль 2021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4.1.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 летней оздоровительной камп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май 2021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4.1.5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учреждения к началу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август 2021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2.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еративный контроль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4.2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готовность учреждения к новому учебному году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заведующий, зам.зав. по ВМР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4.2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организация питания в дошкольном учреждении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4.2.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выполнение законодательства по организации дополнительных образовательных услу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4.2.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качество проведения З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4.2.5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Соблюдение СанПи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4.2.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Качество проведения О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4.2.7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Соблюдение законодательства в сфере образования в ДО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3.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сональный контроль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4.3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оснащение предметно-развивающей среды в групповых помещен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заведующий, зам.зав. по ВМР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4.3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одготовка к конкурсам детского творче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ащение методического кабин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5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и оформление стендов в фойе детского са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заведующий, зам.зав. по ВМР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5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етодических выставок к педагогическим совет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5.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сайта детского са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5.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ов со всеми участниками образовательных отнош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>
                <w:b/>
              </w:rPr>
              <w:t>6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заимодействие с семьями воспитан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>
                <w:b/>
                <w:i/>
              </w:rPr>
              <w:t>6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ительские собр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6.1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 xml:space="preserve">Общие 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-по вопросам безопасности;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- итоги работы учреждения за 2020-2021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заведую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6.1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Групповые по отдельным пл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заведующий, зам.зав. по ВМР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педаг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>
                <w:b/>
                <w:i/>
              </w:rPr>
              <w:t>6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кетирование, 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6.2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Изучение социального фактора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сентябрь 2020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зам.зав. по В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6.2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Запрос родителей в предоставлении дополнительных образовате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сентябрь 202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6.2.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Оценка качества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ноябрь 202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>
                <w:b/>
                <w:i/>
              </w:rPr>
              <w:t>6.3.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>
                <w:b/>
                <w:i/>
              </w:rPr>
              <w:t>Наглядная педагогическая пропаганд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6.3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Организация работы по подборке материалов С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заведующий, зам.зав. по ВМР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педаг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6.3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Оформление стендов в фойе и группах детского са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4.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ы семейного твор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6.4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Дары осе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зам.зав. по ВМР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педаг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6.4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Копилок из бросового материала «Бычок – символ Нового год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6.4.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Новый год встречаем – чудо-маску надевае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6.4.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Поделок «Война на колесах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>
                <w:b/>
                <w:i/>
              </w:rPr>
              <w:t>6.5.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i/>
                <w:i/>
              </w:rPr>
            </w:pPr>
            <w:r>
              <w:rPr>
                <w:b/>
                <w:i/>
              </w:rPr>
              <w:t>Работа наблюдательного совета Д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>
                <w:b/>
                <w:i/>
              </w:rPr>
              <w:t>6.6.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i/>
                <w:i/>
              </w:rPr>
            </w:pPr>
            <w:r>
              <w:rPr>
                <w:b/>
                <w:i/>
              </w:rPr>
              <w:t>Размещение информационного материала на страницах сайта МАДОУ «Детский сад № 7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>
                <w:b/>
                <w:i/>
              </w:rPr>
              <w:t>6.7.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фференцированная работа с семьям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6.7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С семьями опекун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заведующий, зам.зав. по ВМР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педаг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6.7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С многодетными семья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6.7.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С неполными семья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6.7.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С семьями, находящимися в группе риска социально опасного 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6.7.5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С семьями, находящимися в СО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>
                <w:b/>
              </w:rPr>
              <w:t>Обеспечение безопасности образов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>
                <w:b/>
                <w:i/>
              </w:rPr>
              <w:t>7.1.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сотрудниками Д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7.1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Проведение инструкт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заведующий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7.1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Предупредительный контроль «Обеспечение  безопасности образовательного процесс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заведующий, зам.зав. по ВМР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педаг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7.1.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Изучение и формирование нормативно-правовой базы учреждения в вопросах безопасности образовательного процес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7.1.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Участие в конкурсах по безопасности образовательного процес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b/>
                <w:b/>
              </w:rPr>
            </w:pPr>
            <w:r>
              <w:rPr>
                <w:b/>
              </w:rPr>
              <w:t>7.2.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>
                <w:b/>
              </w:rPr>
              <w:t>Административно-хозяйствен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7.2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Контроль безопасности здания и территори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заведующий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7.2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Своевременное  выполнение предписаний надзорных органов в сфере обеспечения безопасности 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заведующий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7.2.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 xml:space="preserve">Разработка и реализация  плана по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заведующий, зам.зав. по ВМР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педаг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7.2.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Обновление тематических стендов по безопасности в фойе и группах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заведующий, зам.зав. по ВМР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педаг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7.2.5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Проведение разъяснительной работы с родителями воспитанников, направленной на повышение бдительности, готовности к действиям в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сотрудники 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7.2.6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Тренировки 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сотрудники 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>
                <w:b/>
              </w:rPr>
              <w:t>Работа по административно-хозяйственной ч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8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по укреплению МТБ ДОУ (приобретение мягкого инвентаря, мебели, посуды), работа по оснащению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заведующий, завх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8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ять развивающую предметно-пространственную среду групп, кабинетов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заведующий, зам.зав. по В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8.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изация в ДОУ. С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заведующий, материально-ответственные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8.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Осуществлять работу по составлению нормативно-правовых документов и локаль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заведую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8.5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/>
              <w:t>Ремонтные работы в соответствии с реализацией сметно-расче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/>
              <w:t>заведующий, завх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71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Wingdings" w:hAnsi="Wingdings" w:cs="Wingdings"/>
      <w:caps w:val="false"/>
      <w:smallCaps w:val="false"/>
      <w:outline w:val="false"/>
      <w:shadow w:val="false"/>
      <w:spacing w:val="0"/>
      <w:position w:val="0"/>
      <w:sz w:val="32"/>
      <w:sz w:val="32"/>
      <w:szCs w:val="32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44"/>
    </w:rPr>
  </w:style>
  <w:style w:type="character" w:styleId="WW8Num22z1">
    <w:name w:val="WW8Num22z1"/>
    <w:qFormat/>
    <w:rPr>
      <w:sz w:val="52"/>
      <w:szCs w:val="5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3:59:00Z</dcterms:created>
  <dc:creator>Совсем новый комп</dc:creator>
  <dc:description/>
  <cp:keywords/>
  <dc:language>en-US</dc:language>
  <cp:lastModifiedBy>Ольга Жукова</cp:lastModifiedBy>
  <cp:lastPrinted>2012-08-16T11:36:00Z</cp:lastPrinted>
  <dcterms:modified xsi:type="dcterms:W3CDTF">2021-01-13T14:28:00Z</dcterms:modified>
  <cp:revision>222</cp:revision>
  <dc:subject/>
  <dc:title>02-02</dc:title>
</cp:coreProperties>
</file>