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мехотворных д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9.55pt;width:328.15pt;height:109.45pt;mso-wrap-style:none;v-text-anchor:middle;mso-position-vertical:top" type="_x0000_t136">
            <v:path textpathok="t"/>
            <v:textpath on="t" fitshape="t" string="АПРЕЛ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5 – СОСУЛЬКИН  ДЕНЬ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нь памяти всех сосулек и снежных баб – грустный праздник. В этот день принято вспоминать всех безвременно растаявших. В честь их едят леденцы и мороженое и пускают на воду бумажные корабл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3- СОПЛИ-СУШ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аздник пришёл к нам из Японии, где этот день считается рубежом между простудной зимой и весенним возрождением жизненных сил организма. В этот день нужно чаще оборачивать лицо на восток – и суши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8 – ДЕНЬ ОСВОБОЖДЕНИЯ СОЛНЕЧНЫХ ЗАЙЧИКОВ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т светлый праздник всё прогрессивное человечество проводит с зеркалом в руках. Выглянуло солнышко – выпускай как можно больше зайчиков. В пасмурный день рисуй зайчиков на чём попало. Внимание! Зайцы должны улыбаться! Нарисованные без улыбки считаются несолнечными – труд пропадает даро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/>
        </w:rPr>
      </w:pPr>
      <w:r>
        <w:rPr>
          <w:sz w:val="36"/>
          <w:szCs w:val="36"/>
        </w:rPr>
        <w:t>По материалам «Ридерз Дайджест»</w:t>
      </w:r>
    </w:p>
    <w:p>
      <w:pPr>
        <w:pStyle w:val="Normal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мехотворных д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stroked="t" o:allowincell="f" style="position:absolute;margin-left:0pt;margin-top:-91.25pt;width:253.4pt;height:91.15pt;mso-wrap-style:none;v-text-anchor:middle;mso-position-vertical:top" type="_x0000_t136">
            <v:path textpathok="t"/>
            <v:textpath on="t" fitshape="t" string="МАЙ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3- ПРАЗДНИК С – ТОЙ – НОГИ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180"/>
        <w:jc w:val="both"/>
        <w:rPr/>
      </w:pPr>
      <w:r>
        <w:rPr>
          <w:sz w:val="36"/>
          <w:szCs w:val="36"/>
        </w:rPr>
        <w:t>Проснувшись в этот день, нужно сразу спеть себе песенку, рассказать анекдот или хотя бы вспомнить, что математики сегодня нет – так ты заманишь хорошее настроение. Потом разомни ноги: сделай «велосипед» или «ножницы». Затем положи ноги поверх одеяла, при помощи считалочки выбери ногу, которая первой ступит на коврик. Перепроверь себя пять раз! Вставай с той ноги, на которую укажет большее количество считалочек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8- ПРАЗДНИК ПЕРВОЙ ВЕСНУШКИ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180"/>
        <w:jc w:val="both"/>
        <w:rPr>
          <w:sz w:val="36"/>
          <w:szCs w:val="36"/>
        </w:rPr>
      </w:pPr>
      <w:r>
        <w:rPr>
          <w:sz w:val="36"/>
          <w:szCs w:val="36"/>
        </w:rPr>
        <w:t>В этот день веснушчатые счастливцы поздравляют друг друга с бесценным даром небес. А те, кто не имеет на лице знаков неземной красоты, проводят день, задрав головы к солнц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6 – НИКОЛА – НЕ ПОЙДУ В ШКОЛУ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 этот день все дети мгновенно забывают, что на свете есть школа. Кто-то на три месяца, а кто-то и навсегда</w:t>
      </w:r>
      <w:r>
        <w:rPr>
          <w:b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 материалам «Ридерз Дайджес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мехотворных да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stroked="t" o:allowincell="f" style="position:absolute;margin-left:0pt;margin-top:-71.75pt;width:377.65pt;height:71.65pt;mso-wrap-style:none;v-text-anchor:middle;mso-position-vertical:top" type="_x0000_t136">
            <v:path textpathok="t"/>
            <v:textpath on="t" fitshape="t" string="ИЮН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7 – Сережка, пеки картошку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этот день полагается разжигать костры, жарить на огне хлеб, печь картошку в углях. Если ты находишься в квартире, можно запечь картошку в духовке, но обязательно при зажженной свеч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3 – Праздник большого переплет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Heading3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 этот день просто необходимо предаваться упоительному занятию - Плетению венков из полевых и садовых цвето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2 – Нырялкин день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, кому посчастливилось праздновать на природе, проводят этот день на речке или пруду, погружаясь в воду по шею.  При наличии взрослых стоит заняться художественным ныром  и дайвингом. Тем, кто празднует дома, остается принять ванну или хотя бы политься водой из кружк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 материалам «Ридерз Дайджест»</w: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мехотворных дат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 id="shape_0" stroked="t" o:allowincell="f" style="position:absolute;margin-left:0pt;margin-top:-72.05pt;width:377.95pt;height:71.95pt;mso-wrap-style:none;v-text-anchor:middle;mso-position-vertical:top" type="_x0000_t136">
            <v:path textpathok="t"/>
            <v:textpath on="t" fitshape="t" string="ИЮЛ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6 – Большие лужастик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амый мокрый праздник лета. Большим шиком в этот день считаетс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йти лужу глубже твоего резинового сапог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нять брызги выше голов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сли луж нет –сделай их са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5 –День – дудень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амый громкий праздник лета. Каждый сознательный ребенок дудит в свою дуду. Или в чужую. А если нет никакой, сделай ее себе из глины, травинки, акации. Или вытяни губы дудочкой и…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30 – День черноязычник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ожно отметить этот день намазыванием языка медовой краской, чернилами. Но лучше всего пойти за черникой и приобрести черный язык путем послания яго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 материалам «Ридерз Дайджест»</w: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мехотворных дат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 id="shape_0" stroked="t" o:allowincell="f" style="position:absolute;margin-left:0pt;margin-top:-72.05pt;width:377.95pt;height:71.95pt;mso-wrap-style:none;v-text-anchor:middle;mso-position-vertical:top" type="_x0000_t136">
            <v:path textpathok="t"/>
            <v:textpath on="t" fitshape="t" string="АВГУСТ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4 – Скакалкин  день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этот день принято состязаться в мастерстве скакания через веревочку. Допускается демонстрация небольших заско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2 –По – грибок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тром празднующие отправляются в лес и рыщут там до сумерек. Праздник состоялся, если найден хоть один гриб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21 – День летнего  звездоучет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чером участники церемонии садятся на крылечке или балконе и считают звезды. Праздник длится, пока не закончатся знакомые числа. Запомните место, где вы остановились. В следующем году начать считать с этого места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 материалам «Ридерз Дайджест»</w: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мехотворных дат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 id="shape_0" stroked="t" o:allowincell="f" style="position:absolute;margin-left:0pt;margin-top:-72.05pt;width:377.95pt;height:71.95pt;mso-wrap-style:none;v-text-anchor:middle;mso-position-vertical:top" type="_x0000_t136">
            <v:path textpathok="t"/>
            <v:textpath on="t" fitshape="t" string="СЕНТЯБР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 – Праздник духа противоречи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этот день принято ставить под сомнение даже собственные имя и фамил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3 – Дурелом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праздник веселых неожиданностей. Дуреломствовать стоит в компании людей одного с вами чувства юмо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1 – Сами – с – усам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этот день взрослые и дети меняются местами. Дети добывают и готовят пищу, задорно стирают, убирают, наслаждаются мытьем посуды и глажением белья, следят, чтобы взрослые за обедом съедали суп до последней ложки, вечером разыскивают во дворе разбежавшихся мам, пап, бабушек и дедушек, перед сном рассказывают взрослым сказки. А потом думают: а стоит ли раньше времени становиться взрослыми?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 материалам «Ридерз Дайджест»</w: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мехотворных дат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 id="shape_0" stroked="t" o:allowincell="f" style="position:absolute;margin-left:0pt;margin-top:-72.05pt;width:377.95pt;height:71.95pt;mso-wrap-style:none;v-text-anchor:middle;mso-position-vertical:top" type="_x0000_t136">
            <v:path textpathok="t"/>
            <v:textpath on="t" fitshape="t" string="ОКТЯБР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5 – Праздник большого  закидов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самый творческий праздник октября, поскольку закидон у каждого ребенка свой, особый. Главное, чтобы он был большим и причудливым. В этот день взрослые принимают все детские закидоны как великое творческое чуд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1 –День защиты от суп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аздник убежденных второблюдников и супоненавистников. В этот день никакая сила в мире не заставит ребенка проглотить хотя бы ложечку супа без его официального на то соглас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7 – День примирения с зубным врачом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Это праздник со слезами на глазах. Но пережить его надо.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 материалам «Ридерз Дайджест»</w: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мехотворных дат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 id="shape_0" stroked="t" o:allowincell="f" style="position:absolute;margin-left:0pt;margin-top:-72.05pt;width:377.95pt;height:71.95pt;mso-wrap-style:none;v-text-anchor:middle;mso-position-vertical:top" type="_x0000_t136">
            <v:path textpathok="t"/>
            <v:textpath on="t" fitshape="t" string="НОЯБР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6 – Федотка – рваные колготки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ская народная примета гласит, что если в этот день ребенок сам зашьет себе дырку на колготках или какой – нибудь другой одежде, судьба пошлет ему в будущем много красивых наряд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1 – Праздник солидарности с голодающими собакам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которые ошибочно отмечают этот день голодовками. На самом же деле его отмечают кормлением всех собак, которые встречаются в этот день на улиц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0 – День независимости от мам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этот день все уважающие себя дети все делают самостоятельно: открывают и закрывают глаза, встают с постели, ковыряют в носу, выгуливают черепаху, едят конфеты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 материалам «Ридерз Дайджест»</w: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мехотворных дат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 id="shape_0" stroked="t" o:allowincell="f" style="position:absolute;margin-left:0pt;margin-top:-72.05pt;width:377.95pt;height:71.95pt;mso-wrap-style:none;v-text-anchor:middle;mso-position-vertical:top" type="_x0000_t136">
            <v:path textpathok="t"/>
            <v:textpath on="t" fitshape="t" string="ДЕКАБР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6 – Дед – мороженое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этот день кормят мороженым дедушек. Ведь можно раз в году угостить деда мороженым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5 – День борьбы за чистоту пол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аздник исторически совпадает с началом подготовки празднования Нового года. Тут не стоит выяснять – мальчишки или девчонки моют пол. Детская народная мудрость гласит: « Швабра в руках – слава в веках и… подарки от Деда Мороз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31 – Плюха – несплюх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Пик торжества приходится на ночь с 31 декабря на 1 января. Никто не может заставить человека спать в новогоднюю ночь! По крайней мере, до того момента, пока ты сам не устанешь  ликовать и не превратишься в сонную плюху. Вот тут –то можно смело отправляться спать: не сПЛЮХовал  и бессонно отметил праздник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 материалам «Ридерз Дайджест»</w: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мехотворных дат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 id="shape_0" stroked="t" o:allowincell="f" style="position:absolute;margin-left:0pt;margin-top:-72.05pt;width:377.95pt;height:71.95pt;mso-wrap-style:none;v-text-anchor:middle;mso-position-vertical:top" type="_x0000_t136">
            <v:path textpathok="t"/>
            <v:textpath on="t" fitshape="t" string="ЯНВАР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1 – Чихайкин  день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то первый чихнет под елкой в этот день, будет счастлив весь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5 – День Димона  Диваномученик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 xml:space="preserve">По преданию, в этот день Димон на зависть всем ученика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конец –то заявился  в школу после новогодних  праздников. Так  возникла традиция первую неделю января отводить под канику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9 – Большое снеголеп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снега лепят все  и всех. А кто лепить не умеет, может ради праздника залепить  снежком в миш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8 – День чистого снеж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твою собаку зовут Снежок, не забудь в этот день как следует вымыть 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5 – Татьянина ночь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аступает с нуля часов и длится до утра. Предшествует Татьяниному дню. Только этим и отличается от остальных ночей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 материалам «Ридерз Дайджест»</w: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мехотворных дат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 id="shape_0" stroked="t" o:allowincell="f" style="position:absolute;margin-left:0pt;margin-top:-72.05pt;width:377.95pt;height:71.95pt;mso-wrap-style:none;v-text-anchor:middle;mso-position-vertical:top" type="_x0000_t136">
            <v:path textpathok="t"/>
            <v:textpath on="t" fitshape="t" string="ФЕВРАЛЬ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5 – Метелицын день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непроверенным данным, именно в этот день бедная падчерица из сказки братьев Гримм  попала в гости к госпоже Метелице. Проверить данные можно, выглянув в окно. Если кружит метель, значит, сведения верны. Если вьюги нет, смело можешь переносить этот праздник на завт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0</w:t>
      </w:r>
      <w:r>
        <w:rPr>
          <w:b/>
          <w:sz w:val="36"/>
          <w:szCs w:val="36"/>
        </w:rPr>
        <w:t xml:space="preserve"> – День зимнего  солнцележа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рый праздник. Небо обычно затянуто тучами. Идет мокрый снег. радости мало. Поэтому отмечается неярко. Или вовсе не празднуе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5 – Телегин ден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сть такая поговорка: готовь сани летом, а телегу зимой. И начинать подготовку телеги нужно именно в этот день. Если у тебя нет телеги, готовь к лету то, что есть, например велосипед, рол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2 – День отечественного полузащитни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 левого, так и правого. В период празднования полузащитники могут меняться местами, а возможно и командами. Ближе к ночи передают мяч защитнику Отечества, чей праздник начинается  23 - февраля.</w:t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 материалам «Ридерз Дайджес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мехотворных дат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 id="shape_0" stroked="t" o:allowincell="f" style="position:absolute;margin-left:0pt;margin-top:-72.05pt;width:377.95pt;height:71.95pt;mso-wrap-style:none;v-text-anchor:middle;mso-position-vertical:top" type="_x0000_t136">
            <v:path textpathok="t"/>
            <v:textpath on="t" fitshape="t" string="МАРТ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4 – Праздник мартовского зайц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этот день принято прыгать и скакать. Лучше на улице, поскольку дома ты  отобьешь побелку с потолка соседей снизу. А вот терять белую шубку, а также шапки, перчатки и часы, как это принято у мартовских зайцев, нужно только дома. Тогда их проще отыск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1 – Большое сверчалищ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гда –то в этот день просыпался после зимней спячки домовой и от радости начинал пиликать на скрипке, как сверчок. Не грусти, если в твоем доме нет печки, ни сверчка, а может, чего доброго, и домового тоже. Главное, чтобы была радость! А на чем в честь нее попиликать – какая разниц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4 – День оказания гуманитарной помощи бабушк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Чужих бабушек в этот день принято переводить через дорогу. А своя будет в восторге от любой помощи, которую ей предложат вну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 материалам «Ридерз Дайджест»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1:03:00Z</dcterms:created>
  <dc:creator>User</dc:creator>
  <dc:description/>
  <cp:keywords/>
  <dc:language>en-US</dc:language>
  <cp:lastModifiedBy>User</cp:lastModifiedBy>
  <cp:lastPrinted>2009-05-05T17:50:00Z</cp:lastPrinted>
  <dcterms:modified xsi:type="dcterms:W3CDTF">2009-11-19T12:46:00Z</dcterms:modified>
  <cp:revision>8</cp:revision>
  <dc:subject/>
  <dc:title/>
</cp:coreProperties>
</file>